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2)</w:t>
      </w:r>
    </w:p>
    <w:p>
      <w:pPr>
        <w:pStyle w:val="Normal"/>
        <w:rPr/>
      </w:pPr>
      <w:r>
        <w:rPr>
          <w:b/>
          <w:bCs/>
          <w:sz w:val="24"/>
          <w:szCs w:val="24"/>
        </w:rPr>
        <w:t>Dönem Sayısı   : (2)</w:t>
      </w:r>
    </w:p>
    <w:p>
      <w:pPr>
        <w:pStyle w:val="Heading2"/>
        <w:rPr>
          <w:sz w:val="24"/>
          <w:szCs w:val="24"/>
        </w:rPr>
      </w:pPr>
      <w:r>
        <w:rPr>
          <w:sz w:val="24"/>
          <w:szCs w:val="24"/>
        </w:rPr>
        <w:t>Karar Tarihi    : 08/07/2020</w:t>
      </w:r>
    </w:p>
    <w:p>
      <w:pPr>
        <w:pStyle w:val="Heading2"/>
        <w:rPr>
          <w:sz w:val="24"/>
          <w:szCs w:val="24"/>
        </w:rPr>
      </w:pPr>
      <w:r>
        <w:rPr>
          <w:sz w:val="24"/>
          <w:szCs w:val="24"/>
        </w:rPr>
        <w:t>Karar Sayısı     : 312</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Üye tam sayısı 79 olan Büyükşehir Belediye Meclisi 08/07/2020 Çarşamba günü saat 14:00’de Büyükşehir Belediye Başkanı Vahap SEÇER başkanlığında Mersin Büyükşehir Belediyesi Kongre ve Sergi Sarayı Toplantı Salonu’nda 76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w:t>
      </w:r>
      <w:r>
        <w:rPr/>
        <w:t xml:space="preserve"> </w:t>
      </w:r>
      <w:r>
        <w:rPr>
          <w:sz w:val="24"/>
          <w:szCs w:val="23"/>
        </w:rPr>
        <w:t>Emlak ve İstimlak Dairesi Başkanlığı’nın 03/07/2020 tarihli ve 37816165-756.02-E.80350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3"/>
        </w:rPr>
        <w:t>Mali Hizmetler Dairesi Başkanlığı'nın 26/06/2020 tarihli ve E.76160 sayılı yazısı ekinde gönderilen Mersin Büyükşehir Denizkızı Turizm A.Ş.'nin 25/06/2020 tarihli ve E.254 sayılı yazısında; İlimiz, Mezitli İlçesi sahil alanında kentsel yapım işi içerisinde kalan Fatih Mahallesi Adnan Menderes Bulvarı 95 No.lu spor tesisi olarak geçen kapalı alanının ''Kafe ve Restoran'' olarak işletilmek üzere işletme hakkının şirketlerine devir edilmesi istenilmiştir.</w:t>
      </w:r>
    </w:p>
    <w:p>
      <w:pPr>
        <w:pStyle w:val="Normal"/>
        <w:autoSpaceDE w:val="false"/>
        <w:ind w:firstLine="708"/>
        <w:jc w:val="both"/>
        <w:rPr/>
      </w:pPr>
      <w:r>
        <w:rPr>
          <w:sz w:val="24"/>
          <w:szCs w:val="23"/>
        </w:rPr>
        <w:t>İlimiz, Mezitli İlçesi, Mezitli Kentsel Tasarım Projesi içerisinde yer alan spor hizmet birimi Başkanlık Makamının 04/02/2020 tarihli ve 15048 sayılı OLUR'u ile Gençlik ve Spor Hizmetleri Dairesi Başkanlığı’na tahsis edilmiş olup, Gençlik ve Spor Hizmetleri Dairesi Başkanlığı’nın 02/07/2020 tarihli E.78821 sayılı yazısı ile tahsis işleminden vazgeçildiğini tarafımıza bildirmiştir.</w:t>
      </w:r>
    </w:p>
    <w:p>
      <w:pPr>
        <w:pStyle w:val="Normal"/>
        <w:autoSpaceDE w:val="false"/>
        <w:ind w:firstLine="708"/>
        <w:jc w:val="both"/>
        <w:rPr/>
      </w:pPr>
      <w:r>
        <w:rPr>
          <w:sz w:val="24"/>
          <w:szCs w:val="23"/>
        </w:rPr>
        <w:t xml:space="preserve">5216 sayılı Büyükşehir Belediye Kanunu'nun 26. maddesi uyarınca İlimiz, Mezitli İlçesi sahil alanında Kentsel Tasarım Projesi içerisinde kalan Fatih Mahallesi Adnan Menderes Bulvarı 95 No.lu spor tesisi olarak geçen 202 m² kapalı alanının ''Kafe ve Restoran'' olarak işletilmek üzere 17/05/2019 tarihli ve 265 sayılı Mersin Büyükşehir Belediye Meclis Kararına istinaden ilk yıl birim m² fiyatı 50 (elli) TL bedel üzerinden, müteakip yıllar ise 18/01/2019 tarihinde yayımlanan 7161 sayılı yasa uyarınca TÜFE on iki aylık ortalamalarına göre değişim oranında arttırılarak hesaplanması sonucu elde edilen bedel üzerinden 5 (beş) yıllığına Mersin Büyükşehir Belediyesi Denizkızı Turizm Anonim Şirketi’ne işletme hakkının verilmesi </w:t>
      </w:r>
      <w:r>
        <w:rPr>
          <w:sz w:val="24"/>
          <w:szCs w:val="24"/>
        </w:rPr>
        <w:t xml:space="preserve">ile ilgili teklifin </w:t>
      </w:r>
      <w:r>
        <w:rPr>
          <w:b/>
          <w:sz w:val="24"/>
          <w:szCs w:val="24"/>
        </w:rPr>
        <w:t>Plan ve Bütçe Komisyonu ile Mersin Büyükşehir Belediyesi’nin Ortak Olduğu Şirketlerin Hesaplarını İnceleme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4T11:03:00Z</dcterms:created>
  <dc:creator>user</dc:creator>
  <dc:description/>
  <cp:keywords/>
  <dc:language>en-US</dc:language>
  <cp:lastModifiedBy>acer</cp:lastModifiedBy>
  <cp:lastPrinted>2020-01-09T15:16:00Z</cp:lastPrinted>
  <dcterms:modified xsi:type="dcterms:W3CDTF">2020-07-11T10:31:00Z</dcterms:modified>
  <cp:revision>9</cp:revision>
  <dc:subject/>
  <dc:title/>
</cp:coreProperties>
</file>